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алія ХАРЧЕНКО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кандидат педагогічних наук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о. завідувача, доцент кафедр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родничо-математичної осві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івненського ОІПП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НІ РЕКОМЕНДАЦ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РЕАЛІЗАЦІЇ ЗДОРОВ’ЯЗБЕРЕЖУВАЛЬНОЇ ОСВІТИ ЗАКЛАДАМИ ЗАГАЛЬНОЇ СЕРЕДНЬОЇ ОСВІ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з метою забезпечення конституційних прав та свобод дитини, гарантій з охорони дитинства, реалізації прав дітей на освіту, безпечне і здорове освітнє середовище, збереження життя та здоров’я учасників освітнього процесу Указом Президента України схва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Національну стратегію розбудови безпечного і здорового освітнього середовища у новій українській школі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195/2020" \l "Text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zakon.rada.gov.ua/laws/show/195/2020#Text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алізація якої передбачена до 2024 ро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ія ґрунтується на тому, що учні повинні оволодіти знаннями, вміннями, навичками, способами мислення щод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ення і підтримки здорових та безпечних умов життєдіяльності в повсякденному житті та в умовах надзвичайних ситуа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інки наявних ризиків та небезпек навколишнього середовища та управління ними на індивідуальному рівн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вокації здорового способу життя та протидії шкідливих для здоров’я звич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облення навичок збереження та поліпшення власного здоров’я (підвищення імунітету, уникнення різних захворювань, гігієнічних навичок, підтримання нормальної ваги тіла, репродуктивного здоров’я тощ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ей продуктивної міжособистісної взаємодії у різних сферах суспільного житт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ь і навичок здорового харчув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ідомлення цінності життя та здоров’я, власної відповідальності за якість свого житт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вичайно важливим є оволодіння всіма зазначеними компетенціями не лише здобувачами освіти, їхніми батьками, педагогічними працівниками, наставниками, асистентами, які працюють із дітьми шкільного віку, забезпечуючи їхнє навчання, виховання та розви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окументі зазначається, що розв’язання потребують проблеми, серед яких низький рівень культури безпечної поведінки та ненасильницької взаємодії; погіршення стану здоров’я учнів; недостатній рівень доступності, безпечності та комфортності умов шкільного навч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ми таких проблем посадовці, за наслідками всеукраїнських досліджень, уважаю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утність у переважної більшості дітей звичок здорового способу життя, зокрема здорового харчування, низький рівень рухової активності, несформованість навичок безпечної поведінки та невміння безконфліктно комунікува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зливість дітей шкільного віку у процесі використання інтернету, недостатність навичок безпечної поведінки в інформаційному середовищі, неконтрольований доступ до інтерне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ній рівень ефективності освіти, що забезпечує соціальний і здоров’язбережувальний компоненти навчання, медіа- та цифрову грамотність учнів, що можуть сприяти безпечній життєдіяльності, збереженню та зміцненню здоров’я, веденню здорового способу життя, безпечній комунікації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ність і застарілість матеріально-технічної бази закладів освіти, що необхідна для здобуття якісної освіти та всебічного розвитку ді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ня увага до створення у закладах освіти умов, що забезпечують фізичну безпеку та доступність освітнього середовища для всіх учнів, зокрема з особливими освітніми потреб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ефективного та системного підходу в закладах освіти щодо попередження та реагування на прояви насильства та булінг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ежні умови для організації достатнього, якісного, безпечного, збалансованого харчування дітей у закладах освіти, відсутність стандартизованих норм харчув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ній рівень медичного обслуговування та психологічного супроводу учасників освітнього проце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ький рівень залучення батьків до формування гігієнічних навичок та засад здорового і безпечного життя їх ді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нє використання ресурсів взаємодії та партнерства між учасниками освітнього процесу, закладами освіти і закладами охорони здоров’я, закладами культури, правоохоронними органами, соціальними службами, органами місцевого самоврядування, громадськими організаціями, а також ресурсів волонтерської допомоги за відповідними напря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е, реалізацію Національної стратегії передбачається здійснювати за такими напрям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’язбережувальна складова освіти – формування та розвиток відповідних компетентностей щодо здорового та безпечного житт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илення рухової активності через комплексний підхід до фізичного розвитку учнів, їхньої рухової активності, широке залучення громадськості до культури фізичної актив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культури та звичок здорового харч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ілактика інфекційних та неінфекційних захворювань, надання екстреної медичної допомоги у випадку невідкладних станів, постійне спостереження за станом здоров’я уч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ічна та соціально-педагогічна підтримка учасників освітнього проце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печність, доступність та інклюзивність освітнього середовищ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жсекторальна взаємодія соціальних інституцій – спільні зусилля державних органів, органів місцевого самоврядування та громадськості з метою всебічного розвитку та безпеки ді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і орієнтири слугують основою стратегії формування здоров’язбережувального середовища через модель побудови освітнього процесу на пріоритетах принципів педагогіки здоров’я. Великого значення у створенні оптимальних умов для збереження і зміцнення здоров’я учасників освітнього процесу мають батьки та педагогічні колективи закладів осві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овими методологічними підходами здоров’язбережувальної технології в контексті особистісно розвивальної парадигми як умови актуалізації вільного та творчого самовираження школярів є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нань з основ здоров’я – засіб розвитку особистісного потенціалу дитини, здатності до власного вибору здорових життєвих стратегій та поведінки у безпечному довкіллі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бувачі освіти (учень / учениця) як суб’єкти навчання – особи, які вчать самі себе під керівництвом учител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егалітарної свідомості в учнів шляхом орієнтацій учнів на паритетні стосунки, цінності рівності з врахуванням гендерної компоненти в системі валеологічних зна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вання здоров’язбережувальної компетентності учнів спрямоване на становлення самостійності, соціальної причетності та активності, утвердження здорового способу життя, розвитку здатності до співпраці в різних середовищах, упевненості в собі та доброчесності заради безпеки, добробуту та сталого розвитку. Спільним у меті навчання на різних рівнях є формування систем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ь про основні поняття та терміни, чинники й діяльність, що становить загрозу або користь для життя, здоров’я та добробуту власного й оточе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інь та мотивацій щодо визначення альтернатив, прогнозування наслідків, ухвалення рішень із користю для власної безпеки та безпеки інших осіб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дінкових проявів у реальному житті: етичних учинків; здорових звичок; умінь аналізу ситуацій та оцінки ризиків та наслідків; підприємливості тощ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вокація переваг здорового способу життя й профілактика шкідливих звичок на рівні від особистого до суспіль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роцесі втілення програмних складників пропонуємо вчителю ширше використовувати можливості академічної свободи, серед яки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ійний вибір послідовності викладення навчального матеріалу в межах одного навчального року, але без порушення логіки викладу в межах розділ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ни в орієнтовній кількості годин, передбачених модельною навчальною програмою для вивчення тем або розділі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ір об’єктів для вивчення та включення в зміст освіти прикладів зі свого регі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то зауважити, що в освітньому процесі вчителі закладів загальної середньої освіти можуть використовувати </w:t>
      </w:r>
      <w:r>
        <w:rPr>
          <w:rFonts w:cs="Times New Roman" w:ascii="Times New Roman" w:hAnsi="Times New Roman"/>
          <w:i/>
          <w:sz w:val="28"/>
          <w:szCs w:val="28"/>
        </w:rPr>
        <w:t>лише навчальну літературу, що має гриф МОН або висновок «Схвалено для використання в загальноосвітніх навчальних закладах» відповідною комісією Науково-методичної ради М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ховуючи викладене вище, рекомендуємо акцентувати увагу на реалізації таких складов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ний аналіз </w:t>
      </w:r>
      <w:r>
        <w:rPr>
          <w:rFonts w:cs="Times New Roman" w:ascii="Times New Roman" w:hAnsi="Times New Roman"/>
          <w:b/>
          <w:sz w:val="28"/>
          <w:szCs w:val="28"/>
        </w:rPr>
        <w:t>Державного стандарту базової середньої освіти</w:t>
      </w:r>
      <w:r>
        <w:rPr>
          <w:rFonts w:cs="Times New Roman" w:ascii="Times New Roman" w:hAnsi="Times New Roman"/>
          <w:sz w:val="28"/>
          <w:szCs w:val="28"/>
        </w:rPr>
        <w:t xml:space="preserve"> (його мети, орієнтирів, компетентнісного потенціалу, обов’язкових результатів навчання учнів та вимог до соціальної і здоров’язбережувальної освітньої галузі)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898-2020-п" \l "Text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zakon.rada.gov.ua/laws/show/898-2020-%D0%BF#Text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ація у 6–9 класах </w:t>
      </w:r>
      <w:r>
        <w:rPr>
          <w:rFonts w:cs="Times New Roman" w:ascii="Times New Roman" w:hAnsi="Times New Roman"/>
          <w:b/>
          <w:sz w:val="28"/>
          <w:szCs w:val="28"/>
        </w:rPr>
        <w:t>навчаль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«Основи здоров’я»; у 5-х та у 6-х пілотних класах – чинних модельних навчальних програм для                5–6 класів нової української школи (НУШ) з </w:t>
      </w:r>
      <w:r>
        <w:rPr>
          <w:rFonts w:cs="Times New Roman" w:ascii="Times New Roman" w:hAnsi="Times New Roman"/>
          <w:b/>
          <w:sz w:val="28"/>
          <w:szCs w:val="28"/>
        </w:rPr>
        <w:t>інтегрованого курсу</w:t>
      </w:r>
      <w:r>
        <w:rPr>
          <w:rFonts w:cs="Times New Roman" w:ascii="Times New Roman" w:hAnsi="Times New Roman"/>
          <w:sz w:val="28"/>
          <w:szCs w:val="28"/>
        </w:rPr>
        <w:t xml:space="preserve"> «Здоров’я, безпека та добробут»; </w:t>
      </w:r>
      <w:r>
        <w:rPr>
          <w:rFonts w:cs="Times New Roman" w:ascii="Times New Roman" w:hAnsi="Times New Roman"/>
          <w:b/>
          <w:sz w:val="28"/>
          <w:szCs w:val="28"/>
        </w:rPr>
        <w:t>навчальних предметів</w:t>
      </w:r>
      <w:r>
        <w:rPr>
          <w:rFonts w:cs="Times New Roman" w:ascii="Times New Roman" w:hAnsi="Times New Roman"/>
          <w:sz w:val="28"/>
          <w:szCs w:val="28"/>
        </w:rPr>
        <w:t xml:space="preserve"> «Культура добросусідства» та «Етика», </w:t>
      </w:r>
      <w:r>
        <w:rPr>
          <w:rFonts w:cs="Times New Roman" w:ascii="Times New Roman" w:hAnsi="Times New Roman"/>
          <w:b/>
          <w:sz w:val="28"/>
          <w:szCs w:val="28"/>
        </w:rPr>
        <w:t>предметів морального спрямування</w:t>
      </w:r>
      <w:r>
        <w:rPr>
          <w:rFonts w:cs="Times New Roman" w:ascii="Times New Roman" w:hAnsi="Times New Roman"/>
          <w:sz w:val="28"/>
          <w:szCs w:val="28"/>
        </w:rPr>
        <w:t>, зокрема «Вчимося жити разом» та «Духовність і мораль в житті людини і суспільст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ельні навчальні програми</w:t>
      </w:r>
      <w:r>
        <w:rPr>
          <w:rFonts w:cs="Times New Roman" w:ascii="Times New Roman" w:hAnsi="Times New Roman"/>
          <w:sz w:val="28"/>
          <w:szCs w:val="28"/>
        </w:rPr>
        <w:t xml:space="preserve"> соціальної і здоров’язбережувальної освітньої галузі розміщені на сайті Інституту модернізації змісту освіти у рубриці «Підручник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utt.ly/zHBhzpx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вчально-методичні матеріали</w:t>
      </w:r>
      <w:r>
        <w:rPr>
          <w:rFonts w:cs="Times New Roman" w:ascii="Times New Roman" w:hAnsi="Times New Roman"/>
          <w:sz w:val="28"/>
          <w:szCs w:val="28"/>
        </w:rPr>
        <w:t xml:space="preserve"> (модельні навчальні програми, підручники, посібники, розробки уроків, календарно-тематичне планування, практикуми) розміщені на ресурсі Інституту модернізації змісту освіти «Навчально-методична скарбниця. НУШ 5–6 класи» в рубриці «СЗО (ЗБД)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utt.ly/MHBfO8z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адвокації здорового способу життя засобами превентивної освіти, зокрема через реалізацію </w:t>
      </w:r>
      <w:r>
        <w:rPr>
          <w:rFonts w:cs="Times New Roman" w:ascii="Times New Roman" w:hAnsi="Times New Roman"/>
          <w:b/>
          <w:sz w:val="28"/>
          <w:szCs w:val="28"/>
        </w:rPr>
        <w:t xml:space="preserve">здоров’язбережувальних проєктів, </w:t>
      </w:r>
      <w:r>
        <w:rPr>
          <w:rFonts w:cs="Times New Roman" w:ascii="Times New Roman" w:hAnsi="Times New Roman"/>
          <w:sz w:val="28"/>
          <w:szCs w:val="28"/>
        </w:rPr>
        <w:t>як-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профілактики вживання психоактивних речовин «Свідомий вибір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utt.ly/KHBegq6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здорової школи (загальнонаціональна програма Президента «Здорова Україна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utt.ly/HHBkSo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utt.ly/zHBkME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us.org.ua/news/mon-vyznachylo-osnovni-komponenty-zdorovoyi-shkol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«Школа сприяння здоров’ю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svita.ua/school/method/139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utt.ly/5HBrOLz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и, проєкти та тренінги із профілактики ВІЛ/СНІДу та ІПСШ «Захисти себе від ВІЛ», «Чесна гра», «Маршрут безпеки», «П’ять уроків захисту від ВІЛ», «ВІЛ/СНІД на робочому місці в закладах загальної середньої освіти»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utta.org.ua/ua/resources/PTNZ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ревентивної освіти «Адвокація в профілактичній роботі»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utta.org.ua/ua/Advocacy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т-бот «Здоров’я жінки і планування сім’ї» та анонімний чат-бот «Контрацептик»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nowledge.org.ua/kontraceptik-anonimnij-chat-bot-shho-navchaie-pidlitkiv-bezpechnim-stosunkam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форма про здорове шкільне харчування «ЗнаЇмо»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imo.gov.ua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і ініціативи «Супергерої безпеки» та «Супергерої </w:t>
      </w:r>
      <w:r>
        <w:rPr>
          <w:rFonts w:cs="Times New Roman" w:ascii="Times New Roman" w:hAnsi="Times New Roman"/>
          <w:sz w:val="28"/>
          <w:szCs w:val="28"/>
          <w:lang w:val="en-US"/>
        </w:rPr>
        <w:t>FAST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utt.ly/bHBocz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a-uk.fastheroes.com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ди з питань мінної безпеки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utt.ly/rHBsLgw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адник від ЮНІСЕФ «Як вчителі можуть говорити з учнями про коронавірус (COVID-19)»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unicef.org/ukraine/stories/how-teachers-can-talk-students-about-covid-19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ії щодо розповсюджених онлайн-ризиків та онлайн-безпеки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op-sexting.in.ua/guide-for-teachers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жнародний проєкт «Діємо для здоров’я»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actforhealth.in.ua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відомлення, що невід’ємною складовою всього освітнього процесу є </w:t>
      </w:r>
      <w:r>
        <w:rPr>
          <w:rFonts w:cs="Times New Roman" w:ascii="Times New Roman" w:hAnsi="Times New Roman"/>
          <w:b/>
          <w:sz w:val="28"/>
          <w:szCs w:val="28"/>
        </w:rPr>
        <w:t>виховний процес та формування цінностей</w:t>
      </w:r>
      <w:r>
        <w:rPr>
          <w:rFonts w:cs="Times New Roman" w:ascii="Times New Roman" w:hAnsi="Times New Roman"/>
          <w:sz w:val="28"/>
          <w:szCs w:val="28"/>
        </w:rPr>
        <w:t>. На сайті Інституту модернізації змісту освіти в рубриці «Освіта» висвітлені кращі практики освітніх закладів України та укладено Банк досвіду виховної роботи із формування здорового способу життя (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utt.ly/cHBWHt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чином, модернізація освітнього процесу в контексті суспільних трансформацій та забезпечення рівного доступу до реалізації якісної здоров’язбережної освіти відбуває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яхом оновлення змісту, форм і методів надання освітніх по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упровадження компетентнісного підходу в навчанн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обами зміцнення матеріально-технічної баз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аслідок підвищення рівня професійної компетентності педагог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дяки активізації роботи методичних об’єднання вчителів соціальної і здоров’язбережувальної освітньої галуз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ення оздоровчого середовища в закладі ЗСО сприятиме реалізації здоров’язбережувальної освіти як ресурсу розвитку здорового демократичного суспі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3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5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31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315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31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03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5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31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tt.ly/zHBhzpx" TargetMode="External"/><Relationship Id="rId3" Type="http://schemas.openxmlformats.org/officeDocument/2006/relationships/hyperlink" Target="https://cutt.ly/MHBfO8z" TargetMode="External"/><Relationship Id="rId4" Type="http://schemas.openxmlformats.org/officeDocument/2006/relationships/hyperlink" Target="https://cutt.ly/KHBegq6" TargetMode="External"/><Relationship Id="rId5" Type="http://schemas.openxmlformats.org/officeDocument/2006/relationships/hyperlink" Target="https://cutt.ly/HHBkSoq" TargetMode="External"/><Relationship Id="rId6" Type="http://schemas.openxmlformats.org/officeDocument/2006/relationships/hyperlink" Target="https://cutt.ly/zHBkME4" TargetMode="External"/><Relationship Id="rId7" Type="http://schemas.openxmlformats.org/officeDocument/2006/relationships/hyperlink" Target="https://nus.org.ua/news/mon-vyznachylo-osnovni-komponenty-zdorovoyi-shkoly/" TargetMode="External"/><Relationship Id="rId8" Type="http://schemas.openxmlformats.org/officeDocument/2006/relationships/hyperlink" Target="https://osvita.ua/school/method/1393/" TargetMode="External"/><Relationship Id="rId9" Type="http://schemas.openxmlformats.org/officeDocument/2006/relationships/hyperlink" Target="https://cutt.ly/5HBrOLz" TargetMode="External"/><Relationship Id="rId10" Type="http://schemas.openxmlformats.org/officeDocument/2006/relationships/hyperlink" Target="http://autta.org.ua/ua/resources/PTNZ/" TargetMode="External"/><Relationship Id="rId11" Type="http://schemas.openxmlformats.org/officeDocument/2006/relationships/hyperlink" Target="http://autta.org.ua/ua/Advocacy/" TargetMode="External"/><Relationship Id="rId12" Type="http://schemas.openxmlformats.org/officeDocument/2006/relationships/hyperlink" Target="https://knowledge.org.ua/kontraceptik-anonimnij-chat-bot-shho-navchaie-pidlitkiv-bezpechnim-stosunkam/" TargetMode="External"/><Relationship Id="rId13" Type="http://schemas.openxmlformats.org/officeDocument/2006/relationships/hyperlink" Target="https://znaimo.gov.ua/" TargetMode="External"/><Relationship Id="rId14" Type="http://schemas.openxmlformats.org/officeDocument/2006/relationships/hyperlink" Target="https://cutt.ly/bHBocz0" TargetMode="External"/><Relationship Id="rId15" Type="http://schemas.openxmlformats.org/officeDocument/2006/relationships/hyperlink" Target="https://ua-uk.fastheroes.com/" TargetMode="External"/><Relationship Id="rId16" Type="http://schemas.openxmlformats.org/officeDocument/2006/relationships/hyperlink" Target="https://cutt.ly/rHBsLgw" TargetMode="External"/><Relationship Id="rId17" Type="http://schemas.openxmlformats.org/officeDocument/2006/relationships/hyperlink" Target="https://www.unicef.org/ukraine/stories/how-teachers-can-talk-students-about-covid-19" TargetMode="External"/><Relationship Id="rId18" Type="http://schemas.openxmlformats.org/officeDocument/2006/relationships/hyperlink" Target="https://stop-sexting.in.ua/guide-for-teachers/" TargetMode="External"/><Relationship Id="rId19" Type="http://schemas.openxmlformats.org/officeDocument/2006/relationships/hyperlink" Target="https://www.facebook.com/actforhealth.in.ua" TargetMode="External"/><Relationship Id="rId20" Type="http://schemas.openxmlformats.org/officeDocument/2006/relationships/hyperlink" Target="https://cutt.ly/cHBWHt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53:00Z</dcterms:created>
  <dc:creator>Alex</dc:creator>
  <dc:description/>
  <cp:keywords/>
  <dc:language>en-US</dc:language>
  <cp:lastModifiedBy>User</cp:lastModifiedBy>
  <dcterms:modified xsi:type="dcterms:W3CDTF">2022-06-10T09:11:00Z</dcterms:modified>
  <cp:revision>5</cp:revision>
  <dc:subject/>
  <dc:title/>
</cp:coreProperties>
</file>